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19:00Z</dcterms:created>
  <dc:creator>heizman</dc:creator>
  <dc:description/>
  <cp:keywords/>
  <dc:language>en-US</dc:language>
  <cp:lastModifiedBy>Chris Heizman</cp:lastModifiedBy>
  <cp:lastPrinted>2018-06-22T12:43:00Z</cp:lastPrinted>
  <dcterms:modified xsi:type="dcterms:W3CDTF">2020-07-08T12:58:00Z</dcterms:modified>
  <cp:revision>4</cp:revision>
  <dc:subject/>
  <dc:title>Rabbit Newsletter</dc:title>
</cp:coreProperties>
</file>